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7560" w:right="-6" w:hanging="7560"/>
              <w:jc w:val="center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Чувашская Республика</w:t>
            </w:r>
          </w:p>
          <w:p>
            <w:pPr>
              <w:pStyle w:val="Heading2"/>
              <w:ind w:left="7560" w:right="-6" w:hanging="756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3544" w:leader="none"/>
          <w:tab w:val="left" w:pos="3969" w:leader="none"/>
        </w:tabs>
        <w:ind w:right="325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705"/>
        <w:rPr>
          <w:sz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10</w:t>
      </w:r>
    </w:p>
    <w:p>
      <w:pPr>
        <w:pStyle w:val="TextBody"/>
        <w:ind w:right="5424" w:hanging="0"/>
        <w:rPr/>
      </w:pPr>
      <w:r>
        <w:rPr/>
        <w:t>Об органах, уполномоченных на размещение заказ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5103" w:hanging="0"/>
        <w:rPr/>
      </w:pPr>
      <w:r>
        <w:rPr/>
      </w:r>
    </w:p>
    <w:p>
      <w:pPr>
        <w:pStyle w:val="22"/>
        <w:ind w:right="7" w:firstLine="684"/>
        <w:rPr/>
      </w:pPr>
      <w:r>
        <w:rPr/>
        <w:t>В соответствии с Федеральным законом от 21 июля 2005г. №94-ФЗ «О размещении заказов на поставки товаров, выполнение работ, оказание услуг для государственных и муниципальных нужд» (с изменениями от 31 декабря 2005 г., 27 июля 2006 г., 20 апреля, 24 июля, 8 ноября 2007 г., 23 июля, 1, 30 декабря 2008 г., 28 апреля, 8 мая, 1, 17 июля, 23, 25 ноября, 17, 27 декабря 2009 г., 5, 8 мая, 27 июля, 3 ноября 2010 г.), в целях обеспечения эффективности использования бюджетных средств и внебюджетных источников при размещении заказа для нужд города Чебоксары и учитывая обращения управления здравоохранения и социальной политики администрации города Чебоксары от 14.01.2011 № 29/015-38, управления культуры администрации города Чебоксары от 17.01.2011 № 06, управления физической культуры, спорта и туризма администрации города Чебоксары от 30.12.2010 № 29/19-1204</w:t>
      </w:r>
    </w:p>
    <w:p>
      <w:pPr>
        <w:pStyle w:val="22"/>
        <w:ind w:right="7" w:firstLine="855"/>
        <w:rPr/>
      </w:pPr>
      <w:r>
        <w:rPr/>
      </w:r>
    </w:p>
    <w:p>
      <w:pPr>
        <w:pStyle w:val="22"/>
        <w:spacing w:lineRule="auto" w:line="324"/>
        <w:ind w:right="-6" w:firstLine="855"/>
        <w:jc w:val="center"/>
        <w:rPr/>
      </w:pPr>
      <w:r>
        <w:rPr/>
        <w:t>ПОСТАНОВЛЯЮ:</w:t>
      </w:r>
    </w:p>
    <w:p>
      <w:pPr>
        <w:pStyle w:val="31"/>
        <w:spacing w:lineRule="auto" w:line="360"/>
        <w:ind w:right="-6" w:firstLine="855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xtBody"/>
        <w:spacing w:lineRule="auto" w:line="360"/>
        <w:ind w:right="70" w:firstLine="684"/>
        <w:rPr/>
      </w:pPr>
      <w:r>
        <w:rPr/>
        <w:t>1. Утвердить порядок взаимодействия уполномоченного органа на осуществление функций по размещению заказов для нужд города Чебоксары и заказчиков согласно приложению.</w:t>
      </w:r>
    </w:p>
    <w:p>
      <w:pPr>
        <w:pStyle w:val="TextBody"/>
        <w:spacing w:lineRule="auto" w:line="360"/>
        <w:ind w:right="70" w:firstLine="684"/>
        <w:rPr/>
      </w:pPr>
      <w:r>
        <w:rPr/>
        <w:t>2. Определить в 2011 году уполномоченными органами на осуществление функций по размещению заказов для заказчиков города Чебоксары:</w:t>
      </w:r>
    </w:p>
    <w:p>
      <w:pPr>
        <w:pStyle w:val="TextBody"/>
        <w:spacing w:lineRule="auto" w:line="360"/>
        <w:ind w:right="70" w:firstLine="684"/>
        <w:rPr/>
      </w:pPr>
      <w:r>
        <w:rPr/>
        <w:t>2.1. Администрацию города Чебоксары по размещению заказов для администраций Калининского, Ленинского и Московского районов на услуги по уборке помещений (по согласованию).</w:t>
      </w:r>
    </w:p>
    <w:p>
      <w:pPr>
        <w:pStyle w:val="TextBody"/>
        <w:spacing w:lineRule="auto" w:line="360"/>
        <w:ind w:right="70" w:firstLine="684"/>
        <w:rPr/>
      </w:pPr>
      <w:r>
        <w:rPr/>
        <w:t>2.2. Управление здравоохранения и социальной политики администрации города Чебоксары для подведомственных учреждений по размещению заказов на лекарственное обеспечение «муниципальных льготников», предоставляемое за счет средств бюджета города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684"/>
        <w:rPr>
          <w:spacing w:val="0"/>
        </w:rPr>
      </w:pPr>
      <w:r>
        <w:rPr>
          <w:spacing w:val="0"/>
        </w:rPr>
        <w:t>2.3. Управление культуры администрации города Чебоксары по размещению заказов на все виды товаров, выполнение работ, оказание услуг для подведомственных учреждений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684"/>
        <w:rPr>
          <w:spacing w:val="0"/>
        </w:rPr>
      </w:pPr>
      <w:r>
        <w:rPr>
          <w:spacing w:val="0"/>
        </w:rPr>
        <w:t>2.4. Управление физической культуры, спорта и туризма администрации города Чебоксары на все виды товаров, выполнение работ, оказание услуг для подведомственных учреждений на сумму более чем три миллиона рублей в квартал.</w:t>
      </w:r>
    </w:p>
    <w:p>
      <w:pPr>
        <w:pStyle w:val="31"/>
        <w:tabs>
          <w:tab w:val="clear" w:pos="708"/>
          <w:tab w:val="left" w:pos="9120" w:leader="none"/>
        </w:tabs>
        <w:spacing w:lineRule="auto" w:line="360"/>
        <w:ind w:right="-60" w:firstLine="684"/>
        <w:rPr/>
      </w:pPr>
      <w:r>
        <w:rPr>
          <w:spacing w:val="0"/>
        </w:rPr>
        <w:t>3. Заказчикам, уполномоченным органам при организации закупок формировать конкурсные, аукционные, котировочные, единые комиссии преимущественно из числа специалистов, прошедших профессиональную переподготовку или повышение квалификации в области управления государственными (муниципальными) закупками.</w:t>
      </w:r>
    </w:p>
    <w:p>
      <w:pPr>
        <w:pStyle w:val="31"/>
        <w:tabs>
          <w:tab w:val="clear" w:pos="708"/>
          <w:tab w:val="left" w:pos="9120" w:leader="none"/>
        </w:tabs>
        <w:spacing w:lineRule="auto" w:line="360"/>
        <w:ind w:right="-60" w:firstLine="684"/>
        <w:rPr/>
      </w:pPr>
      <w:r>
        <w:rPr>
          <w:spacing w:val="0"/>
        </w:rPr>
        <w:t xml:space="preserve">4. Заказчикам, уполномоченным органам размещение заказов на поставки товаров, выполнение работ, оказание услуг, предусмотренных перечнем, </w:t>
      </w:r>
      <w:r>
        <w:rPr>
          <w:color w:val="000000"/>
          <w:spacing w:val="4"/>
          <w:szCs w:val="28"/>
        </w:rPr>
        <w:t xml:space="preserve">установленным распоряжением Правительства Российской Федерации от 27 февраля 2008 г. №236-р «О перечне товаров (работ, услуг), размещение заказов на поставки (выполнение, оказание) которых осуществляется путем проведения аукционов», </w:t>
      </w:r>
      <w:r>
        <w:rPr>
          <w:spacing w:val="0"/>
        </w:rPr>
        <w:t>осуществлять путем проведения открытых аукционов в электронной форме.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684"/>
        <w:rPr>
          <w:spacing w:val="0"/>
        </w:rPr>
      </w:pPr>
      <w:r>
        <w:rPr>
          <w:spacing w:val="0"/>
        </w:rPr>
        <w:t>5. Считать утратившими силу: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684"/>
        <w:rPr>
          <w:spacing w:val="0"/>
        </w:rPr>
      </w:pPr>
      <w:r>
        <w:rPr>
          <w:spacing w:val="0"/>
        </w:rPr>
        <w:t>- постановление администрации города Чебоксары от 01.02.2010 № 11 «Об органах, уполномоченных на размещение муниципального заказа»;</w:t>
      </w:r>
    </w:p>
    <w:p>
      <w:pPr>
        <w:pStyle w:val="31"/>
        <w:tabs>
          <w:tab w:val="clear" w:pos="708"/>
          <w:tab w:val="left" w:pos="9354" w:leader="none"/>
        </w:tabs>
        <w:spacing w:lineRule="auto" w:line="360"/>
        <w:ind w:right="7" w:firstLine="684"/>
        <w:rPr>
          <w:spacing w:val="0"/>
        </w:rPr>
      </w:pPr>
      <w:r>
        <w:rPr>
          <w:spacing w:val="0"/>
        </w:rPr>
        <w:t>- постановление администрации города Чебоксары от 20.08.2010 № 156 «О внесении изменений в постановление администрации города Чебоксары от 01.02.2010 № 11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360"/>
        <w:ind w:right="7" w:firstLine="684"/>
        <w:jc w:val="both"/>
        <w:rPr/>
      </w:pPr>
      <w:r>
        <w:rPr>
          <w:sz w:val="28"/>
        </w:rPr>
        <w:t>6. Контроль за выполнением данно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" w:firstLine="855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7020" w:right="9" w:hanging="7020"/>
        <w:rPr/>
      </w:pPr>
      <w:r>
        <w:rPr/>
        <w:t>Глава администрации города Чебоксары</w:t>
        <w:tab/>
        <w:t>Н.И. Емельянов</w:t>
      </w:r>
    </w:p>
    <w:p>
      <w:pPr>
        <w:pStyle w:val="Style11"/>
        <w:ind w:left="5130" w:right="-3" w:hanging="0"/>
        <w:rPr/>
      </w:pPr>
      <w:r>
        <w:rPr/>
        <w:t>УТВЕРЖДЕН</w:t>
      </w:r>
    </w:p>
    <w:p>
      <w:pPr>
        <w:pStyle w:val="Style11"/>
        <w:ind w:left="5130" w:right="-3" w:hanging="0"/>
        <w:rPr/>
      </w:pPr>
      <w:r>
        <w:rPr/>
        <w:t>постановлением администрации города Чебоксары</w:t>
      </w:r>
    </w:p>
    <w:p>
      <w:pPr>
        <w:pStyle w:val="Style11"/>
        <w:ind w:left="5130" w:right="-3" w:hanging="0"/>
        <w:rPr/>
      </w:pPr>
      <w:r>
        <w:rPr/>
        <w:t xml:space="preserve">от </w:t>
      </w:r>
      <w:r>
        <w:rPr>
          <w:szCs w:val="28"/>
          <w:lang w:val="en-US"/>
        </w:rPr>
        <w:t>20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1</w:t>
      </w:r>
      <w:r>
        <w:rPr>
          <w:szCs w:val="28"/>
        </w:rPr>
        <w:t xml:space="preserve"> №</w:t>
      </w:r>
      <w:r>
        <w:rPr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7380" w:leader="none"/>
        </w:tabs>
        <w:ind w:right="1974" w:hanging="0"/>
        <w:rPr>
          <w:sz w:val="28"/>
        </w:rPr>
      </w:pPr>
      <w:r>
        <w:rPr>
          <w:sz w:val="28"/>
        </w:rPr>
      </w:r>
    </w:p>
    <w:p>
      <w:pPr>
        <w:pStyle w:val="Normal"/>
        <w:ind w:right="-3" w:firstLine="855"/>
        <w:jc w:val="center"/>
        <w:rPr/>
      </w:pPr>
      <w:r>
        <w:rPr>
          <w:b/>
          <w:bCs/>
          <w:sz w:val="28"/>
        </w:rPr>
        <w:t>Порядок взаимодействия уполномоченного органа на осуществление функций по размещению заказов для нужд города Чебоксары и заказчиков</w:t>
      </w:r>
    </w:p>
    <w:p>
      <w:pPr>
        <w:pStyle w:val="Normal"/>
        <w:ind w:right="-3" w:firstLine="85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right="-3" w:firstLine="8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</w:rPr>
        <w:t>Настоящий Порядок взаимодействия уполномоченного органа на осуществление функций по размещению заказов для нужд города Чебоксары и заказчиков (далее – Порядок) разработан в соответствии с Федеральным законом от 21 июля 2005г. №94-ФЗ «О размещении заказов на поставки товаров, выполнение работ, оказание услуг для государственных и муниципальных нужд» (с изменениями от 31 декабря 2005 г., 27 июля 2006 г., 20 апреля, 24 июля, 8 ноября 2007 г., 23 июля, 1, 30 декабря 2008 г., 28 апреля, 8 мая, 1, 17 июля, 23, 25 ноября, 17, 27 декабря 2009 г., 5, 8 мая, 27 июля, 3 ноября 2010 г.) (далее – Федеральный закон о размещении заказов)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2"/>
        </w:rPr>
        <w:t>Порядок устанавливает процедуру</w:t>
      </w:r>
      <w:r>
        <w:rPr>
          <w:sz w:val="28"/>
        </w:rPr>
        <w:t xml:space="preserve"> взаимодействия уполномоченного органа на осуществление функций по размещению заказов для нужд города Чебоксары (далее – уполномоченный орган) и заказчиков.</w:t>
      </w:r>
    </w:p>
    <w:p>
      <w:pPr>
        <w:pStyle w:val="Normal"/>
        <w:widowControl w:val="false"/>
        <w:autoSpaceDE w:val="false"/>
        <w:ind w:firstLine="8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855"/>
        <w:jc w:val="center"/>
        <w:rPr/>
      </w:pPr>
      <w:r>
        <w:rPr>
          <w:b/>
          <w:bCs/>
          <w:sz w:val="28"/>
        </w:rPr>
        <w:t>2. Функции уполномоченного органа на осуществление функций по размещению заказов для заказчиков</w:t>
      </w:r>
    </w:p>
    <w:p>
      <w:pPr>
        <w:pStyle w:val="Normal"/>
        <w:widowControl w:val="false"/>
        <w:autoSpaceDE w:val="false"/>
        <w:ind w:firstLine="8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1.</w:t>
      </w:r>
      <w:r>
        <w:rPr/>
        <w:t> </w:t>
      </w:r>
      <w:r>
        <w:rPr>
          <w:color w:val="000000"/>
          <w:sz w:val="28"/>
        </w:rPr>
        <w:t>Уполномоченный орган обеспечивает определение наилучшего поставщика (исполнителя, подрядчика) товаров (работ, услуг) для заказчиков города Чебоксары, а также обеспечивает совместно с заказчиками города Чебоксары эффективное функционирование и развитие системы торг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</w:rPr>
        <w:t>Уполномоченным органом до размещения на официальном сайте www.zakupki.gov.ru, определяемом в порядке, установленном</w:t>
      </w:r>
      <w:r>
        <w:rPr>
          <w:b/>
          <w:bCs/>
          <w:sz w:val="28"/>
        </w:rPr>
        <w:t xml:space="preserve"> </w:t>
      </w:r>
      <w:r>
        <w:rPr>
          <w:sz w:val="28"/>
        </w:rPr>
        <w:t>статьей 16 Федерального закона о размещении заказов, извещения о проведении открытого конкурса, открытого аукциона, открытого аукциона в электронной форме, о проведении запроса котировок, принимаются решения о создании комиссии, определяются ее состав и порядок работы, назначается председатель комиссии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 Уполномоченный орган в целях обеспечения размещения заказа для нужд заказчиков города Чебоксары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. Совместно с заказчиками составляет план-график проведения уполномоченным органом процедур размещения заказа для заказчиков города Чебоксары и размещает его на официальном сайте уполномоченного органа либо на официальном сайте администрации города Чебоксар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. Принимает и рассматривает предложения заказчиков города Чебоксары, заявки заказчиков города Чебоксары на размещение заказа и иные документы, необходимые для проведения уполномоченным органом процедур размещения заказа города Чебоксары, в срок до 10 рабочих дней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3. Возвращает заказчикам города Чебоксары заявки на размещение заказа и иные документы в случае их неполноты или противоречия законодательству Российской Федерации, муниципальным правовым актам города Чебоксары и требованиям уполномоченного органа в срок до 10 рабочих дней.</w:t>
      </w:r>
    </w:p>
    <w:p>
      <w:pPr>
        <w:pStyle w:val="Normal"/>
        <w:widowControl w:val="false"/>
        <w:autoSpaceDE w:val="false"/>
        <w:ind w:firstLine="798"/>
        <w:jc w:val="both"/>
        <w:rPr>
          <w:color w:val="000000"/>
          <w:sz w:val="28"/>
        </w:rPr>
      </w:pPr>
      <w:r>
        <w:rPr>
          <w:color w:val="000000"/>
          <w:sz w:val="28"/>
        </w:rPr>
        <w:t>2.2.4. При возникновении потребности в одноименных товарах, работах, услугах у нескольких заказчиков города Чебоксары объединяет их в единую процедуру размещения заказа по принципу однородности закупаемой продукции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5. В соответствии с Федеральным законом о размещении заказов разрабатывает и утверждает конкурсную документацию, документацию об аукционе, составляет извещение о проведении открытого конкурса, открытого аукциона, в том числе аукциона в электронной форме, запроса котировок цен, форму котировочной заявки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6. Размещает на официальном сайте извещение о проведении открытого конкурса, открытого аукциона, в том числе аукциона в электронной форме, при принятии соответствующего решения - в официальном печатном издан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7. Предоставляет конкурсную документацию и документацию об аукционе заинтересованным лицам, обеспечивает размещение конкурсной документации, документации об аукционе, в том числе об аукционе в электронной форме,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8. Дает разъяснения положений конкурсной документации и документации об аукционе, размещает такие разъяснения на официальном сайт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9. Вносит изменения в конкурсную документацию, документацию об аукционе, в том числе об аукционе в электронной форме, в сроки и в порядке, предусмотренном Федеральным законом о размещении заказов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0. Получает и регистрирует заявки на участие в конкурсе и аукционе и обеспечивает их хранение до начала заседания конкурсной, аукционной, котировочной или единой комисс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1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2. Возвращает внесенные в качестве обеспечения заявки на участие в конкурсе или аукционе денежные средства участнику конкурса или аукцион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3.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осуществляет аудиозапись открытого аукциона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4.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5. Организует с привлечением заказчиков города Чебоксары проверку заявок на участие в конкурсе, заявок на участие в аукционе, первых частей заявок на участие в аукционе в электронной форме, котировочных заявок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соответствие требованиям, установленным статьей 11 Федерального закона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lang w:val="en-US"/>
        </w:rPr>
        <w:t> </w:t>
      </w:r>
      <w:r>
        <w:rPr>
          <w:color w:val="000000"/>
          <w:sz w:val="28"/>
        </w:rPr>
        <w:t>на соответствие требованиям конкурсной документации, документации об аукционе, требованиям, предъявляемым к котировочной заявке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 наличие определенных частью 3 статьи 25 или частью 2 статьи 35 Федерального закона «О размещении заказов на поставки товаров, выполнение работ, оказание услуг для государственных и муниципальных нужд» документов, либо наличие в таких документах недостоверных сведений об участнике размещения заказа или продук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6. Запрашивает у соответствующих органов и организаций следующие сведения об участнике размещения заказа, подавшем заявку на участие в конкурсе, заявку на участие в аукционе, котировочную заявку: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о непроведении ликвидации участника размещения заказа – юридического лица и отсутствия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о неприостановлении деятельности участника размещения заказа,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-об отсутствии у участника размещения заказа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17. Размещает на официальном сайте протокол о результатах рассмотрения заявок на участие в конкурсе или аукционе.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18. Направляет участникам размещения заказа, подавшим заявки на участие в конкурсе и аукционе, уведомления о принятых решениях по допуску к участию в конкурсе и аукционе или об отказе в допуске к участию в конкурсе и аукцион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19. Размещает на официальном сайте протокол оценки и сопоставления заявок на участие в конкурс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0. Ведёт и размещает на официальном сайте протокол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1. Организует с привлечением заказчиков города Чебоксары проверку вторых частей заявок на участие в аукционе в электронной форм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2. Размещает на электронной торговой площадке протокол подведения итогов</w:t>
      </w:r>
      <w:r>
        <w:rPr>
          <w:sz w:val="28"/>
        </w:rPr>
        <w:t xml:space="preserve"> открытого аукциона в электронной форм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3. Размещает на официальном сайте 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4. Предоставляет участникам конкурса и аукциона разъяснения результатов конкурса и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5. Хранит протоколы, составленные в ходе проведения конкурса и аукциона, запроса котировок, заявки на участие в конкурсе и аукционе, котировочные заявки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 xml:space="preserve">2.2.26. Объявляет о проведении повторного конкурса (аукциона, аукциона в электронной форме) либо направляет документы о проведении конкурса (аукциона, аукциона в электронной форме) и признании его несостоявшимся в уполномоченный на осуществление контроля в сфере размещения заказа орган исполнительной власти Чувашской Республики. 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2.2.27. Осуществляет организационно-техническое и документационное обеспечение работы комиссии уполномоченного органа по размещению заказов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2.2.28. Выполняет иные функции необходимые для размещения заказа, в соответствии с нормативно-правовыми актами Российской Федерации, нормативно-правовыми актами Чувашской Республики, муниципальными правовыми актами города Чебоксары.</w:t>
      </w:r>
    </w:p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27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Функции заказчиков</w:t>
      </w:r>
    </w:p>
    <w:p>
      <w:pPr>
        <w:pStyle w:val="Normal"/>
        <w:widowControl w:val="false"/>
        <w:autoSpaceDE w:val="false"/>
        <w:ind w:firstLine="27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Заказчики города Чебоксары в целях обеспечения уполномоченным органом размещения заказов для нужд заказчиков города Чебоксары: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1. Направляют в уполномоченный орган заявки на размещение заказов и иные необходимые документы в соответствии с требованиями уполномоченного органа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2. Вносят уполномоченному органу предложения о форме торг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3. Вносят уполномоченному органу предложения о необходимости установления требования обеспечения заявки на участие в конкурсе и аукционе и платы за предоставление конкурсной документации или документации об аукционе и ее размере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4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носят уполномоченному органу предложения о необходимости внесения изменений в конкурсную документацию и документацию об аукционе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5. Участвуют в деятельности рабочих групп, образованных для рассмотрения заявок на участие в конкурсе и заявок на участие в аукционе, котировочных заявок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6. Готовят экспертные заключения по итогам проверки заявок на участие в конкурсе и заявок на участие в аукционе и направляют их уполномоченному органу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7. Составляют проекты контрактов для направления победителям конкурса и аукциона, запроса котировок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8. Передают победителям конкурса и аукциона экземпляры протоколов оценки и сопоставления заявок на участие в конкурсе и протоколов аукциона и проекты контрактов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9. Заключают контракты в порядке, предусмотренном Гражданским кодексом Российской Федерации и иными федеральными законами с учетом положений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color w:val="000000"/>
          <w:sz w:val="28"/>
        </w:rPr>
        <w:t>3.1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</w:rPr>
        <w:t xml:space="preserve">. Вносят уполномоченному органу предложения о необходимости проведения повторного конкурса (аукциона) либо направления документов о проведении конкурса (аукциона) и признании его несостоявшимся в уполномоченный на осуществление контроля в сфере размещения заказа орган исполнительной власти Чувашской Республики. 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11. Подписывают протоколы, составленные в ходе проведения конкурса или аукцион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3.12. Выполняет иные функции необходимые для размещения заказа, в соответствии с нормативно-правовыми актами Российской Федерации, нормативно-правовыми актами Чувашской Республики, муниципальными правовыми актами города Чебоксар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 xml:space="preserve">города Чебоксары по экономическому </w:t>
      </w:r>
    </w:p>
    <w:p>
      <w:pPr>
        <w:pStyle w:val="Normal"/>
        <w:ind w:right="-366" w:hanging="0"/>
        <w:jc w:val="both"/>
        <w:rPr>
          <w:sz w:val="28"/>
        </w:rPr>
      </w:pPr>
      <w:r>
        <w:rPr>
          <w:sz w:val="28"/>
        </w:rPr>
        <w:t>развитию и финансам</w:t>
        <w:tab/>
        <w:tab/>
        <w:tab/>
        <w:tab/>
        <w:tab/>
        <w:tab/>
        <w:tab/>
        <w:t>П.В. Данилов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6" w:firstLine="855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0" w:right="-6" w:hanging="75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0" w:right="-383" w:hanging="70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5:00Z</dcterms:created>
  <dc:creator>munzakaz</dc:creator>
  <dc:description/>
  <dc:language>en-US</dc:language>
  <cp:lastModifiedBy>delo</cp:lastModifiedBy>
  <cp:lastPrinted>2011-01-25T08:38:00Z</cp:lastPrinted>
  <dcterms:modified xsi:type="dcterms:W3CDTF">2011-02-15T12:15:00Z</dcterms:modified>
  <cp:revision>2</cp:revision>
  <dc:subject/>
  <dc:title>Об утверждении объемов закупок товаров, выполнения  работ, оказания услуг для муниципальных нужд города Чебоксары на 2006 год </dc:title>
</cp:coreProperties>
</file>